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sson Plan:  Introducing Developmen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2250"/>
        <w:gridCol w:w="3600"/>
      </w:tblGrid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:                                   Room:                       Times/perio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:                                     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pic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velopment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appreciate that levels of development vary across the Worl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ctiv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nowledge &amp; understanding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know how wealth varies across different countries.  To begin to understand the implications of this variatio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kills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oto interpretatio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ue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pathy.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3pt;margin-top:9.1pt;width:63.3pt;height:40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PowerPoint.Show.12" ShapeID="ole_rId2" DrawAspect="Icon" ObjectID="_2123575110" r:id="rId2"/>
              </w:objec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source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60.9pt;margin-top:-0.35pt;width:58.9pt;height:38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Word.Document.12" ShapeID="ole_rId4" DrawAspect="Icon" ObjectID="_143621633" r:id="rId4"/>
              </w:object>
            </w:r>
            <w:r>
              <w:rPr>
                <w:rFonts w:cs="Arial Narrow" w:ascii="Arial Narrow" w:hAnsi="Arial Narrow"/>
                <w:sz w:val="22"/>
                <w:szCs w:val="22"/>
              </w:rPr>
              <w:t>Families and houses laminated car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shee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le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pport/differenti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ust:  </w:t>
            </w:r>
            <w:r>
              <w:rPr>
                <w:rFonts w:cs="Arial Narrow" w:ascii="Arial Narrow" w:hAnsi="Arial Narrow"/>
                <w:sz w:val="22"/>
                <w:szCs w:val="22"/>
              </w:rPr>
              <w:t>Appreciate the levels of wealth vary across the globe.  To suggest how this might affect the people living there.  L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hould:  </w:t>
            </w:r>
            <w:r>
              <w:rPr>
                <w:rFonts w:cs="Arial Narrow" w:ascii="Arial Narrow" w:hAnsi="Arial Narrow"/>
                <w:sz w:val="22"/>
                <w:szCs w:val="22"/>
              </w:rPr>
              <w:t>Understand that countries appear richer or poorer depending on the indicators used to measure them with.  L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uld:  </w:t>
            </w:r>
            <w:r>
              <w:rPr>
                <w:rFonts w:cs="Arial Narrow" w:ascii="Arial Narrow" w:hAnsi="Arial Narrow"/>
                <w:sz w:val="22"/>
                <w:szCs w:val="22"/>
              </w:rPr>
              <w:t>Be able to evaluate development indicators and suggest which are more effective than others.  To look at methods of alleviating world poverty. L6/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im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rrative / pupil activity</w:t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SSON 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ine the words:  money/wealth/poverty/jobs/development/tra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roduce the photos and ask students to comment.  Verbally work through TASK 1 of the worksheet.  Distribute the worksheet and ask students to complete TASK 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the same with TASK 2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ete TASK 3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enary – how could we measure the differences between the places in the photo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SSON 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lect ideas from the group about how you could measure how rich or poor a country i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ve out the photos from the previous lesson and recap.  Give out the second worksheet and talk through the indicators.  Complete TASK 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mplete TASK 2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 through responses and discuss strategies for alleviating poverty (TASK 3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acher activi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rite the words on the board and set the activity.  Go through the answer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e photos and workshee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or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acher to collect responses on the boar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e resources and set tas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or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ttp://www.geographygeek.co.uk/lesson_plans.ht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45:00Z</dcterms:created>
  <dc:creator>youngh</dc:creator>
  <dc:description/>
  <cp:keywords/>
  <dc:language>en-US</dc:language>
  <cp:lastModifiedBy>Kamal Ahmed</cp:lastModifiedBy>
  <cp:lastPrinted>2008-07-15T10:41:00Z</cp:lastPrinted>
  <dcterms:modified xsi:type="dcterms:W3CDTF">2014-02-24T14:45:00Z</dcterms:modified>
  <cp:revision>3</cp:revision>
  <dc:subject/>
  <dc:title>Lesson Plan format: outline</dc:title>
</cp:coreProperties>
</file>