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  <w:gridCol w:w="2520"/>
        <w:gridCol w:w="23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tribute to a class shape poe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ch National Geographic video of tarantula eating a mouse. Discuss briefly. How does it make you feel? Why? Repeat  - children brainstorm words and phrases on mind map. Like to LA – structu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 for wow words. Share on board. Give MA + HA thesauruses. All groups try to change words for wow word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partner. Share work and ‘steal’ two words that you’d like to use yoursel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e similes. Model on board the phrases used – like a, as… as a… , …-like.  Repeat video as children brainstorm simil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 move seats to find work from another group. Underline one fantastic word or phrase and one that could be better. Move back and try to up - level. HA - allite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a few ideas and write on board. Model changing word and line order. In books children experiment with phrases and word order to create a short poe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work with LSA – shared writing on flip char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 – work with T – try and write in style of John Cotton. (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pers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s feedback ideas to boar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to model writing as shape poem. Compare writing normally, as outline and within shape. Discuss effec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se wow wo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se similes</w:t>
            </w:r>
          </w:p>
          <w:p>
            <w:pPr>
              <w:pStyle w:val="Normal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>To use allite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xplore effects of word or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FF00"/>
              </w:rPr>
              <w:t>To write in style of John Cot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ive constructive feedback to peer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 Geog vid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 and structured mindma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auru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der im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ar 3 Poetry Unit 2 Shape Poems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7:21:00Z</dcterms:created>
  <dc:creator>Stone</dc:creator>
  <dc:description/>
  <cp:keywords/>
  <dc:language>en-US</dc:language>
  <cp:lastModifiedBy>Stone</cp:lastModifiedBy>
  <dcterms:modified xsi:type="dcterms:W3CDTF">2008-04-20T17:32:00Z</dcterms:modified>
  <cp:revision>1</cp:revision>
  <dc:subject/>
  <dc:title>To contribute to a class shape poem</dc:title>
</cp:coreProperties>
</file>